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2095"/>
        <w:gridCol w:w="2497"/>
      </w:tblGrid>
      <w:tr>
        <w:trPr/>
        <w:tc>
          <w:tcPr>
            <w:tcW w:w="47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Территориального отдела Управления Федер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вердловской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(подписано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рта 2023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сшифровка  подписи</w:t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6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-эксперт  ТО Управления Роспотребнадз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ердл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 Каменск-Уральский и Каменском районе, Сухоложском и Богдановичском районах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39) 37-08-06</w:t>
            </w:r>
          </w:p>
        </w:tc>
      </w:tr>
    </w:tbl>
    <w:p>
      <w:pPr>
        <w:pStyle w:val="Style16"/>
        <w:spacing w:lineRule="atLeast" w:line="231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lineRule="atLeast" w:line="231"/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>Каменск-Уральский отдел Управления Роспотребнадзора по Свердловской области подвел итоги проведения Всемирного дня защиты прав потребителей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мирный день защиты прав потребителей прошел 15 марта 2023 года под девизом «Расширение прав и возможностей потребителей посредством перехода к потреблению экологически чистой энергии и продукции».</w:t>
      </w:r>
    </w:p>
    <w:p>
      <w:pPr>
        <w:pStyle w:val="Style16"/>
        <w:spacing w:lineRule="atLeast" w:line="23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Всемирного дня защиты прав потребителей на поднадзорной территории было проведено множество мероприятий, призванных просветить население в вопросах защиты потребительских прав и оказать конкретную помощь потребителям.</w:t>
      </w:r>
      <w:r>
        <w:rPr/>
        <w:t xml:space="preserve"> </w:t>
      </w:r>
      <w:r>
        <w:rPr>
          <w:sz w:val="22"/>
          <w:szCs w:val="22"/>
        </w:rPr>
        <w:t xml:space="preserve">Для потребителей проводились конкурсы: творческий конкурс «Экология жизни», «Потребитель года». </w:t>
      </w:r>
    </w:p>
    <w:p>
      <w:pPr>
        <w:pStyle w:val="Style16"/>
        <w:spacing w:lineRule="atLeast" w:line="231"/>
        <w:ind w:firstLine="720"/>
        <w:jc w:val="both"/>
        <w:rPr/>
      </w:pPr>
      <w:r>
        <w:rPr>
          <w:sz w:val="22"/>
          <w:szCs w:val="22"/>
        </w:rPr>
        <w:t xml:space="preserve">В ходе проведенных «горячих линий», в период с 13 марта по 24 марта,  консультации по телефону получили 20 человек. Большая часть обращений потребителей была связана с вопросами оказания туристских, финансовых услуг и услуг страхования, жилищно-коммунальных услуг,   продажа продовольственных и  непродовольственных товаров, технически сложных товаров бытового назначения, оказание бытовых услуг. </w:t>
      </w:r>
    </w:p>
    <w:p>
      <w:pPr>
        <w:pStyle w:val="Style16"/>
        <w:spacing w:lineRule="atLeast" w:line="231"/>
        <w:ind w:firstLine="720"/>
        <w:jc w:val="both"/>
        <w:rPr/>
      </w:pPr>
      <w:r>
        <w:rPr>
          <w:sz w:val="22"/>
          <w:szCs w:val="22"/>
        </w:rPr>
        <w:t>Консультации проводились и в рамках «Дня открытых дверей»,  15 марта в Каменск-Уральском отделе Управления Роспотребнадзора и Каменск-Уральском филиале ФБУЗ «Центр гигиены и эпидемиологии в Свердловской области» (консультационные услуги получили 20 человек). Потребителям оказана правовая помощь в составлении 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претензий (торговля непродовольственными товарами)  специалистами Каменск-Уральского отдела Роспотребнадзора.</w:t>
      </w:r>
      <w:r>
        <w:rPr>
          <w:sz w:val="22"/>
          <w:szCs w:val="22"/>
        </w:rPr>
        <w:t> 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администрациях муниципальных образований поднадзорной территории, МФЦ  МО «город Богданович», МАУК «Центральная  библиотечная система город Каменск-Уральский», Комплексный центр социального обслуживания населения города Каменска-Уральского, Комплексный центр социального обслуживания населения Сухоложского района были оформлены стенды с указанием темы проведения Всемирного дня защиты прав потребителей  и основных положений законодательства в сфере защиты прав потребителей, посетителям предлагались брошюры для потребителей (памятки) по различным вопросам потребительского законодательств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С целью просветительской деятельности проведены лекции и семинары для потребителей как старшего поколения- социально культурный центр города Сухого Лога, ООО «Бродовское»,</w:t>
      </w:r>
      <w:r>
        <w:rPr>
          <w:rFonts w:eastAsia="Calibri"/>
          <w:sz w:val="22"/>
          <w:szCs w:val="22"/>
          <w:lang w:eastAsia="en-US"/>
        </w:rPr>
        <w:t xml:space="preserve"> МБДОУ «Детский сад №86», </w:t>
      </w:r>
      <w:r>
        <w:rPr>
          <w:sz w:val="22"/>
          <w:szCs w:val="22"/>
        </w:rPr>
        <w:t xml:space="preserve">так и среди потребителей младшего возраста –МАОУ «Колчеданская СОШ», ГАПОУ СО КУАТ, Сухоложский многофункциональный техникум им. Бакайки и т.д.  по темам «Актуальные вопросы в сфере защиты прав потребителей. Права нарушают: куда обращаться и что делать?  Особенности покупки товаров и услуг на маркетплейсах. Особенности маркировки товаров средствами идентификации и т.д.»  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 период  с 14 марта  по 17 марта  проводилось анкетирование населения, тематика  «расширение прав и возможностей потребителей посредством  перехода к потреблению экологически чистой энергии и продукции», цел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следовать мнение респондентов относительно темы: «расширение прав и возможностей потребителей посредством  перехода к потреблению экологически чистой энергии и продукции»;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следовать мнение респондентов относительно эффективности реализации различных форм перехода к потреблению экологически чистой энергии и продук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роведения Всемирного дня защиты прав потребителей  в администрациях  Муниципальных образований, МАУК «центральная библиотечная система  Каменск-Уральского городского округа», МФЦ  МО «город Богданович», Комплексном центре социального обслуживания населения города Каменска-Уральского, Комплексном центре социального обслуживания населения Сухоложского района, Каменск-Уральском   ФФБУЗ «ЦГиЭ в СО», оформлены стенды, распространены памятки, брошюры и буклеты « памятка для покупателя недвижимости, Фокус с кошельком, Эффект  матрешки, Осторожно мошенники,  Расширение прав и перехода к экологически чистой энергии и продукции и т.д.»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Обращаем Ваше внимание, при необходимости получения консультаций или возникновении сложностей в составлении претензии, для получения правовой помощи Вы можете обратиться в Консультационные пункты для потребителей ФБУЗ «Центр гигиены и эпидемиологии в Свердловской области» (контактные данные можно найти по ссылке </w:t>
      </w:r>
      <w:hyperlink r:id="rId2">
        <w:r>
          <w:rPr>
            <w:rStyle w:val="InternetLink"/>
            <w:sz w:val="22"/>
            <w:szCs w:val="22"/>
          </w:rPr>
          <w:t>http://www.fbuz66.ru/testing/254/</w:t>
        </w:r>
      </w:hyperlink>
      <w:r>
        <w:rPr>
          <w:sz w:val="22"/>
          <w:szCs w:val="22"/>
        </w:rPr>
        <w:t xml:space="preserve">), либо в общественные организации по защите прав потребителей или иные организации, предоставляющие соответствующие услуги.  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ч. 1 ст. 47 ГПК РФ Роспотребнадзор или его территориальные органы могут вступать в судебный процесс по своей инициативе или по инициативе лиц, в нем участвующих, для дачи заключения по делу в целях защиты прав потребителей до принятия решения судом первой инстанци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uz66.ru/testing/25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6:00Z</dcterms:created>
  <dc:creator>Сергей</dc:creator>
  <dc:description/>
  <cp:keywords/>
  <dc:language>en-US</dc:language>
  <cp:lastModifiedBy>Калугина Марина Владимировна</cp:lastModifiedBy>
  <cp:lastPrinted>2023-03-30T10:11:00Z</cp:lastPrinted>
  <dcterms:modified xsi:type="dcterms:W3CDTF">2023-03-30T05:58:00Z</dcterms:modified>
  <cp:revision>10</cp:revision>
  <dc:subject/>
  <dc:title>Руководитель:</dc:title>
</cp:coreProperties>
</file>